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  <w:szCs w:val="20"/>
        </w:rPr>
        <w:t>Scheda “R” - allegata alla domanda per reggenza D.S.G.A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CHEDA DI VALUTAZIONE DEI TITOLI</w:t>
      </w:r>
    </w:p>
    <w:p>
      <w:pPr>
        <w:pStyle w:val="Normal"/>
        <w:jc w:val="center"/>
        <w:rPr/>
      </w:pPr>
      <w:r>
        <w:rPr>
          <w:sz w:val="20"/>
          <w:szCs w:val="20"/>
        </w:rPr>
        <w:t>(all. 4 al C.C.N.I. sulle utilizzazioni del 11/09/201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Il/La sottoscritt___ _______________________________________________ nat___ a _____________________ (prov._____), il ___________ residente in __________________ Via/Piazza _________________________________, nr. _______, titolare presso l’Istituzione Scolastica _____________________________ di ______________________ dall’.a.s. ____________ (ovvero in servizio presso _____________________________ in quanto utilizzat___ perché in soprannumero o in assegnazione provvisoria), immess___ in ruolo ai sensi della Legge (o Concorso) _____________ nel profilo di ________________________ con decorrenza giuridica dal __________ ed economica dal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, ai sensi di quanto previsto dal D.P.R. nr. 445 del 28/12/2000 e s.m.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I – ANZIANITA’ DI SERVIZIO </w:t>
      </w:r>
      <w:r>
        <w:rPr>
          <w:b w:val="false"/>
          <w:bCs w:val="false"/>
        </w:rPr>
        <w:t>(esclusa la lettera “F”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 aver prestato nr. _____ mesi o frazione superiore a 15 giorni di effettivo servizio successivamente alla decorrenza giuridica della nomina nel profilo professionale di appartenenza (2) 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i aver prestato nr. _____ mesi  o frazione superiore a 15 giorni di servizio non di ruolo o di altro servizio riconosciuto o riconoscibile (3) (11) (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i aver prestato a qualsiasi titolo nr. _____ anni o frazione superiore ai 6 mesi di effettivo servizio di ruolo in Pubbliche Amministrazioni o negli Enti Locali (b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di aver prestato nr. _____ anni d’intero servizio nel profilo d’appartenenza  senza soluzione di continuità per almeno un triennio nella scuola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l quinquen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il quinquenn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i aver prestato nr. _____ anni interi di servizio di ruolo nel profilo d’appartenenza nella sede di attuale titolarità senza soluzione di continuità (4Bis) in aggiunta a quello previsto dalle lettere A) e B) e, per i periodi che non siano coincidenti, anche alla lettera D) (c) (valido solo per i trasferimenti d’uffic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II – TITOLI GENERALI</w:t>
      </w:r>
      <w:r>
        <w:rPr>
          <w:b w:val="false"/>
          <w:bCs w:val="false"/>
        </w:rPr>
        <w:t xml:space="preserve"> (esclusa la lettera “B”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 aver diritto per l’inclusione nella graduatoria di merito di concorsi per esami per l’accesso al ruolo di appartenenza (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26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Totale Punteggio 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/>
      </w:pPr>
      <w:r>
        <w:rPr/>
        <w:t xml:space="preserve">Nota bene: per i richiami alle Note indicate e l’attribuzione dei relativi punteggi si rinvia </w:t>
      </w:r>
    </w:p>
    <w:p>
      <w:pPr>
        <w:pStyle w:val="Corpodeltesto2"/>
        <w:ind w:left="0" w:firstLine="900"/>
        <w:rPr/>
      </w:pPr>
      <w:r>
        <w:rPr/>
        <w:t>all’allegato 4 del C.C.N.I. sulle utilizzazioni del 11/09/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, __________________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center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FILENAM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input.doc</w:t>
    </w:r>
    <w:r>
      <w:rPr>
        <w:sz w:val="20"/>
        <w:szCs w:val="20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2:00Z</dcterms:created>
  <dc:creator>giuseppe.minichiello</dc:creator>
  <dc:description/>
  <dc:language>en-US</dc:language>
  <cp:lastModifiedBy>Gilda-Latina</cp:lastModifiedBy>
  <cp:lastPrinted>2012-09-12T15:08:00Z</cp:lastPrinted>
  <dcterms:modified xsi:type="dcterms:W3CDTF">2015-07-09T17:42:00Z</dcterms:modified>
  <cp:revision>2</cp:revision>
  <dc:subject/>
  <dc:title>Scheda “R” – allegata alla domanda per reggenza D</dc:title>
</cp:coreProperties>
</file>